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Kivonat</w:t>
      </w:r>
      <w:r>
        <w:rPr/>
        <w:t xml:space="preserve"> a Hajdúhadház Városi Önkormányzat képviselő-testületének 2012. február 21-én megtartott – rendkívüli – ülésének jegyzőkönyvébő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5/2012.(II.21.)HÖ. sz. határozat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Hajdúhadház Város Önkormányzatának képviselő-testülete megtárgyalta az Universal Bau 96 Bt. által benyújtott fizetési meghagyásra vonatkozó előterjesztést és úgy határozott, hogy a 11045/Ü/30149/2012/2 ügyszámú fizetési meghagyást ellentmondással megtámadj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rPr/>
      </w:pPr>
      <w:r>
        <w:rPr/>
        <w:t>Felhatalmazza Csáfordi Dénes polgármestert az ellentmondáshoz szükséges intézkedések megtételére.</w:t>
      </w:r>
    </w:p>
    <w:p>
      <w:pPr>
        <w:pStyle w:val="TextBodyIndent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2. február 22.</w:t>
      </w:r>
    </w:p>
    <w:p>
      <w:pPr>
        <w:pStyle w:val="TextBodyIndent"/>
        <w:rPr/>
      </w:pPr>
      <w:r>
        <w:rPr>
          <w:b/>
          <w:bCs/>
          <w:u w:val="single"/>
        </w:rPr>
        <w:t>Felelős:</w:t>
      </w:r>
      <w:r>
        <w:rPr/>
        <w:t xml:space="preserve">     Csáfordi Dénes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ivonat hiteléül: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Kivonat</w:t>
      </w:r>
      <w:r>
        <w:rPr/>
        <w:t xml:space="preserve"> a Hajdúhadház Városi Önkormányzat képviselő-testületének 2012. február 21-én megtartott – rendkívüli – ülésének jegyzőkönyvébő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6/2012.(II.21.)HÖ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Hajdúhadház Város Önkormányzatának képviselő-testülete megtárgyalta a Hajdúhadház- Téglás ÁFÉSZ felszámolójának az ÁFÉSZ és Önkormányzat között tulajdonjog megállapítása iránt folyamatban lév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erbeli egyezségi ajánlatát, mely szerint az Önkormányzat a tulajdonát képező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hajdúhadházi 10888 hrsz-ú földrészleten álló „irodaépület” felülépítményért bruttó 2.500.000 Ft, az ugyanezen földrészleten álló „bútorbolt” felülépítményért bruttó 1.000.000 Ft, míg az ÁFÉSZ tulajdonát képez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 xml:space="preserve"> hajdúhadházi 10887 hrsz-ú földrészletért (beépítetlen terület) bruttó 1.000.000.- Ft összegű vételárat megfizet, azaz összesen 4.500.000 Ft-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az egyezségi ajánlatot a hajdúhadházi 10888 hrsz-ú földrészleten álló „irodaépület” felülépítményére, valamint az ugyanezen földrészleten álló „bútorbolt” felülépítményére vonatkozóan a fenti értékben elfogadja, és kéri, hogy azt a Debreceni Törvényszék végzéssel hagyja jóvá. Ezt követően a hajdúhadházi 10887. hrsz-ú földrészlet tulajdonjogát adásvételi szerződés útján kívánja megszerezni az Önkormányzat.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4.500.000,- Ft vételár fedezetét az önkormányzat a tulajdonában lévő ingatlan eladásból biztosítja. </w:t>
      </w:r>
    </w:p>
    <w:p>
      <w:pPr>
        <w:pStyle w:val="Normal"/>
        <w:autoSpaceDE w:val="false"/>
        <w:ind w:left="104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Fizetési feltételek:</w:t>
      </w:r>
      <w:r>
        <w:rPr/>
        <w:t xml:space="preserve"> Az önkormányzat a bíróság egyezséget jóváhagyó végzése, és a 10887 hrsz-ú földrészletre vonatkozó szerződés megkötésekor 500.000,- Ft foglalót fizet meg, míg a fennmaradó vételár hátralékot, 4.000.000 Ft-ot legkésőbb 2012. december 31-ig kiegyenlíti. Azonban az önkormányzat kötelezettséget vállal arra, hogy amennyiben ingatlan értékesítésből fenti határidőt megelőzően bevétele származik, azt haladéktalanul a vételár kiegyenlítésére fordítja. 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fentieket Hajdúhadház Város Önkormányzata 2012. évi költségvetésén át kell vezetni. </w:t>
      </w:r>
    </w:p>
    <w:p>
      <w:pPr>
        <w:pStyle w:val="Normal"/>
        <w:autoSpaceDE w:val="false"/>
        <w:ind w:left="104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</w:t>
      </w:r>
      <w:r>
        <w:rPr>
          <w:rFonts w:cs="TimesNewRoman;Times New Roman" w:ascii="TimesNewRoman;Times New Roman" w:hAnsi="TimesNewRoman;Times New Roman"/>
        </w:rPr>
        <w:t>ő-</w:t>
      </w:r>
      <w:r>
        <w:rPr/>
        <w:t>testület felkéri a polgármestert, hogy döntésér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l a felszámolót (198. sz. Ügyvédi Iroda Berettyóújfalu, Tardy u. l. sz) tájékoztassa, majd a bírósági egyezség létrejöttét követően felszámolóval az adásvételi szerződést kösse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Határid</w:t>
      </w:r>
      <w:r>
        <w:rPr>
          <w:rFonts w:cs="TimesNewRoman,Bold;Times New Roman" w:ascii="TimesNewRoman,Bold;Times New Roman" w:hAnsi="TimesNewRoman,Bold;Times New Roman"/>
          <w:u w:val="single"/>
        </w:rPr>
        <w:t>ő</w:t>
      </w:r>
      <w:r>
        <w:rPr>
          <w:u w:val="single"/>
        </w:rPr>
        <w:t>:</w:t>
      </w:r>
      <w:r>
        <w:rPr>
          <w:b/>
          <w:bCs/>
        </w:rPr>
        <w:t xml:space="preserve"> </w:t>
      </w:r>
      <w:r>
        <w:rPr/>
        <w:t>folyamatos</w:t>
      </w:r>
    </w:p>
    <w:p>
      <w:pPr>
        <w:pStyle w:val="Normal"/>
        <w:autoSpaceDE w:val="false"/>
        <w:rPr/>
      </w:pPr>
      <w:r>
        <w:rPr>
          <w:u w:val="single"/>
        </w:rPr>
        <w:t>Felelős:</w:t>
      </w:r>
      <w:r>
        <w:rPr>
          <w:b/>
          <w:bCs/>
        </w:rPr>
        <w:t xml:space="preserve"> </w:t>
      </w:r>
      <w:r>
        <w:rPr/>
        <w:t>Csáfordi Dénes polgármester</w:t>
      </w:r>
    </w:p>
    <w:p>
      <w:pPr>
        <w:pStyle w:val="Normal"/>
        <w:ind w:left="10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Kivonat</w:t>
      </w:r>
      <w:r>
        <w:rPr/>
        <w:t xml:space="preserve"> a Hajdúhadház Városi Önkormányzat képviselő-testületének 2012. február 21-én megtartott – rendkívüli – ülésének jegyzőkönyvébő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7/2012.(II.21.)HÖ. sz. határozat</w:t>
      </w:r>
    </w:p>
    <w:p>
      <w:pPr>
        <w:pStyle w:val="Normal"/>
        <w:ind w:left="21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/>
      </w:pPr>
      <w:r>
        <w:rPr/>
        <w:t>Hajdúhadház Városi Önkormányzat képviselő-testülete – a Pénzügyi Bizottság javaslata alapján – úgy döntött, hogy elfogadja a Hajdúhadházi Városi Sportegyesület részére 2011. évben – non-profit szervezetek támogatása keretében - nyújtott támogatás elszámolását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ivonat hiteléül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1:00Z</dcterms:created>
  <dc:creator>A Microsoft Office egy elégedett használója</dc:creator>
  <dc:description/>
  <dc:language>en-US</dc:language>
  <cp:lastModifiedBy>A Microsoft Office egy elégedett használója</cp:lastModifiedBy>
  <cp:lastPrinted>2012-02-22T17:31:00Z</cp:lastPrinted>
  <dcterms:modified xsi:type="dcterms:W3CDTF">2012-02-22T16:35:00Z</dcterms:modified>
  <cp:revision>6</cp:revision>
  <dc:subject/>
  <dc:title>Kivonat a Hajdúhadház Városi Önkormányzat képviselő-testületének 2012</dc:title>
</cp:coreProperties>
</file>