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zh-CN"/>
        </w:rPr>
        <w:t xml:space="preserve">112/2014. (X.12.) HVB határozat </w:t>
      </w:r>
    </w:p>
    <w:p>
      <w:pPr>
        <w:pStyle w:val="Normal"/>
        <w:suppressAutoHyphens w:val="true"/>
        <w:ind w:right="72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right="72" w:hanging="0"/>
        <w:jc w:val="both"/>
        <w:rPr/>
      </w:pPr>
      <w:r>
        <w:rPr>
          <w:lang w:eastAsia="zh-CN"/>
        </w:rPr>
        <w:t>Hajdúhadház Város Helyi Választási Bizottsága (a továbbiakban: Választási Bizottság) a választási eljárásról szóló 2013. évi XXXVI. törvény 307/P.§ (1) bekezdésének b) pontjában biztosított hatáskörében eljárva,</w:t>
      </w:r>
    </w:p>
    <w:p>
      <w:pPr>
        <w:pStyle w:val="Normal"/>
        <w:suppressAutoHyphens w:val="true"/>
        <w:ind w:right="7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72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Rékasi Mónika, Nagy Sándor és Nagy Sándorné a Jobbik Magyarországért Mozgalom jelölő szervezet jelöltjeinek </w:t>
      </w:r>
      <w:r>
        <w:rPr>
          <w:lang w:eastAsia="zh-CN"/>
        </w:rPr>
        <w:t xml:space="preserve">a Hajdúhadház Város Önkormányzata Képviselő-testületének a reklámhordozók és hirdetmények elhelyezéséről és közzétételéről szóló 6/2014.(II.14.) számú önkormányzati rendeletének módosítására irányuló kérelmét, mint </w:t>
      </w:r>
      <w:r>
        <w:rPr>
          <w:b/>
          <w:lang w:eastAsia="zh-CN"/>
        </w:rPr>
        <w:t xml:space="preserve">kifogást </w:t>
      </w:r>
    </w:p>
    <w:p>
      <w:pPr>
        <w:pStyle w:val="Normal"/>
        <w:suppressAutoHyphens w:val="true"/>
        <w:ind w:right="72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</w:rPr>
        <w:t>érdemi vizsgálat nélkül elutasítja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A határozat ellen a központi névjegyzékben szereplő választópolgár, jelölt, jelölő szervezet, továbbá az ügyben érintett természetes és jogi személy, jogi személyiség nélküli szervezet a Területi Választási Bizottsághoz címzett, de Hajdúhadház Helyi Választási Bizottságánál </w:t>
      </w:r>
      <w:r>
        <w:rPr/>
        <w:t>(cím: 4242 Hajdúhadház, Bocskai tér 1. sz., jegyzo@hajduhadhaz.hu)</w:t>
      </w:r>
      <w:r>
        <w:rPr>
          <w:lang w:eastAsia="zh-CN"/>
        </w:rPr>
        <w:t xml:space="preserve"> előterjesztett fellebbezést nyújthat b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 fellebbezésben új tények és bizonyítékok is felhozhatók. </w:t>
      </w:r>
    </w:p>
    <w:p>
      <w:pPr>
        <w:pStyle w:val="Normal"/>
        <w:autoSpaceDE w:val="false"/>
        <w:ind w:right="56" w:hanging="0"/>
        <w:jc w:val="both"/>
        <w:rPr/>
      </w:pPr>
      <w:r>
        <w:rPr>
          <w:rFonts w:eastAsia="Calibri"/>
        </w:rPr>
        <w:t xml:space="preserve">A fellebbezést </w:t>
      </w:r>
      <w:r>
        <w:rPr>
          <w:rFonts w:eastAsia="Calibri"/>
          <w:iCs/>
        </w:rPr>
        <w:t>j</w:t>
      </w:r>
      <w:r>
        <w:rPr>
          <w:rFonts w:eastAsia="Calibri"/>
        </w:rPr>
        <w:t>ogszabálysértésre hivatkozással, illetve a választási bizottság mérlegelési jogkörben hozott határozata ellen lehet benyújtani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fellebbezést úgy kell benyújtani, hogy az legkésőbb a megtámadott határozat meghozatalától számított harmadik napon megérkezzen a megtámadott határozatot hozó választási bizottsághoz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A fellebbezésnek tartalmaznia kell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a kérelem Ve. 223. § (3) bekezdése szerinti alapját,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a kérelem benyújtójának nevét, lakcímét (székhelyét) és – ha a lakcímétől (székhelyétől) eltér – postai értesítési címét, valamint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 fellebbezésre irányadó határidő jogvesztő, az a határidő utolsó napján 16 órakor jár le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z eljárás tárgyánál fogva illetékmente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CN"/>
        </w:rPr>
        <w:t>Rékasi Mónika, Nagy Sándor és Nagy Sándorné a helyi önkormányzati képviselők és polgármesterek 2014. évi választásán a Jobbik Magyarországért Mozgalom jelölő szervezet jelöltjei</w:t>
      </w:r>
      <w:r>
        <w:rPr>
          <w:b/>
          <w:lang w:eastAsia="zh-CN"/>
        </w:rPr>
        <w:t xml:space="preserve"> </w:t>
      </w:r>
      <w:r>
        <w:rPr/>
        <w:t xml:space="preserve">2014. október 09-én kifogással éltek a Helyi Választási Bizottság előtt </w:t>
      </w:r>
      <w:r>
        <w:rPr>
          <w:lang w:eastAsia="zh-CN"/>
        </w:rPr>
        <w:t xml:space="preserve">a Hajdúhadház Város Önkormányzata Képviselő-testületének a reklámhordozók és hirdetmények elhelyezéséről és közzétételéről szóló 6/2014.(II.14.) számú önkormányzati rendeletével (a továbbiakban: Rendelet) </w:t>
      </w:r>
      <w:r>
        <w:rPr/>
        <w:t>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/>
        <w:t xml:space="preserve">A kifogásban rögzített kérelem </w:t>
      </w:r>
      <w:r>
        <w:rPr>
          <w:lang w:eastAsia="zh-CN"/>
        </w:rPr>
        <w:t xml:space="preserve">a Rendeletnek a választási plakátok elhelyezéséről rendelkező szabályainak a választási eljárásról szóló 2013. évi XXXVI. törvénynek megfelelő módosítására irányul. A kifogást tevők kérték a Helyi Választási Bizottságot, hogy a hivatkozott rendeletet a kérelmükben foglaltaknak megfelelően módosítsa. A kifogást tevők a kérelmükben rögzítetten tájékoztatták a Helyi Választási Bizottságot, hogy a plakátok elhelyezését a továbbiakban is folytatni fogják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A Ve. </w:t>
      </w:r>
      <w:r>
        <w:rPr>
          <w:bCs/>
        </w:rPr>
        <w:t xml:space="preserve">307/P. § </w:t>
      </w:r>
      <w:r>
        <w:rPr/>
        <w:t>(1) bekezdésének b) pontja értelmében a helyi választási bizottság dönt minden olyan kifogásról, amely kifejezetten az egyéni listás, az egyéni választókerületi, a kompenzációs listás vagy a polgármester-választáshoz kapcsolódik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A kifogást tevők a Rendeletnek a Helyi Választási Bizottság által történő módosítása iránt éltek kérelemmel, mely azonban nem tartozik a Helyi Választási Bizottság hatáskörébe.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 xml:space="preserve">A választási eljárásról szóló 2013. évi XXXVI. Törvény (a továbbiakban: Ve.) </w:t>
      </w:r>
      <w:r>
        <w:rPr>
          <w:bCs/>
        </w:rPr>
        <w:t>215. §</w:t>
      </w:r>
      <w:r>
        <w:rPr>
          <w:b/>
          <w:bCs/>
        </w:rPr>
        <w:t xml:space="preserve"> </w:t>
      </w:r>
      <w:r>
        <w:rPr>
          <w:bCs/>
        </w:rPr>
        <w:t xml:space="preserve">d) pontja alapján </w:t>
      </w:r>
      <w:r>
        <w:rPr/>
        <w:t>a kifogást érdemi vizsgálat nélkül el kell utasítani, ha</w:t>
      </w:r>
      <w:r>
        <w:rPr>
          <w:i/>
          <w:iCs/>
        </w:rPr>
        <w:t xml:space="preserve"> </w:t>
      </w:r>
      <w:r>
        <w:rPr/>
        <w:t>annak elbírálása nem tartozik egyik választási bizottság hatáskörébe se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 Ve. 213. §</w:t>
      </w:r>
      <w:r>
        <w:rPr>
          <w:b/>
          <w:bCs/>
        </w:rPr>
        <w:t xml:space="preserve"> </w:t>
      </w:r>
      <w:r>
        <w:rPr/>
        <w:t>(1) bekezdése szerint, ha a választási bizottság megítélése szerint a kifogás elbírálására nem rendelkezik hatáskörrel és illetékességgel, az ügyet - legkésőbb a beérkezését követő napon - jegyzőkönyvbe foglalt döntéssel átteszi az annak elbírálására hatáskörrel és illetékességgel rendelkező választási bizottsághoz. A választási bizottság köteles eljárni a hozzá áttett ügy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zen hivatkozott jogszabályhely alapján a Választási Bizottság megállapította, hogy a kérelem, kifogás áttételének kizárólag másik választási bizottsághoz van helye. Azonban helyi önkormányzati rendelet módosítására egyik választási bizottságnak sincs hatásköre. Így a kifogást – annak más szervhez történő áttételére való jogszabályi felhatalmazás hiányában – a fent hivatkozott jogszabályi rendelkezések alapján a választási bizottságnak el kellett utasí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>Mivel a kifogásban rögzített kérelem elbírálása nem tartozik egyik választási bizottság hatáskörébe sem</w:t>
      </w:r>
      <w:r>
        <w:rPr>
          <w:bCs/>
        </w:rPr>
        <w:t xml:space="preserve">, a Helyi Választási Bizottságnak </w:t>
      </w:r>
      <w:r>
        <w:rPr/>
        <w:t>a kifogást a Ve. 215.§ d) pontja alapján érdemi vizsgálat nélkül el kell utasítania, ezért a rendelkező részben foglaltak szerint határ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a határozatát a Ve. 214.§. (1) bekezdése alapján, az abban meghatározott határidőben, a beérkezésétől számított 3. napon h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hatáskörét a Ve. 307/P.§.(1) bekezdésének b) pontja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kötelező tartalmi elemeit a Ve. 46.§-a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A Bizottság a határozatot a Ve. 213.§ (1) bekezdése, a 214. § (1) bekezdése, a 215.§ d) pontja és a 307./P. § (1) bekezdésének b) pontja alapján hozta meg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A jogorvoslat lehetőségéről, benyújtásának helyéről és határidejéről, valamint a jogorvoslat benyújtásának feltételeiről való tájékoztatás a Ve. 10. § (1) és (3) bekezdésein, 221. § (1) bekezdésén, 223. § (1) és (3) bekezdésein, 224. § (1)-(4) bekezdésein, 225.§-án alapul. </w:t>
      </w:r>
    </w:p>
    <w:p>
      <w:pPr>
        <w:pStyle w:val="Normal"/>
        <w:jc w:val="both"/>
        <w:rPr/>
      </w:pPr>
      <w:r>
        <w:rPr/>
        <w:t>A másodfokon eljáró Területi Választási Bizottság hatáskörét a fellebbezés elbírálására a Ve. 307/P. § (2) bekezdésének c) pontja határozza meg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Az illetékmentességről szóló tájékoztatás az illetékekről szóló 1990. évi XCIII. törvény 33. § (2) bekezdés 1. pontján alapul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Hajdúhadház, 2014. október 12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3540" w:firstLine="708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540" w:firstLine="708"/>
        <w:jc w:val="center"/>
        <w:rPr>
          <w:lang w:eastAsia="zh-CN"/>
        </w:rPr>
      </w:pPr>
      <w:r>
        <w:rPr>
          <w:lang w:eastAsia="zh-CN"/>
        </w:rPr>
        <w:t>Hajdúhadház</w:t>
      </w:r>
    </w:p>
    <w:p>
      <w:pPr>
        <w:pStyle w:val="Normal"/>
        <w:suppressAutoHyphens w:val="true"/>
        <w:ind w:left="3540" w:firstLine="708"/>
        <w:jc w:val="center"/>
        <w:rPr>
          <w:lang w:eastAsia="zh-CN"/>
        </w:rPr>
      </w:pPr>
      <w:r>
        <w:rPr>
          <w:lang w:eastAsia="zh-CN"/>
        </w:rPr>
        <w:t>Helyi Választási Bizottság</w:t>
      </w:r>
    </w:p>
    <w:p>
      <w:pPr>
        <w:pStyle w:val="Normal"/>
        <w:suppressAutoHyphens w:val="true"/>
        <w:ind w:left="3540" w:firstLine="708"/>
        <w:jc w:val="center"/>
        <w:rPr>
          <w:lang w:eastAsia="zh-CN"/>
        </w:rPr>
      </w:pPr>
      <w:r>
        <w:rPr>
          <w:lang w:eastAsia="zh-CN"/>
        </w:rPr>
        <w:t>elnök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0:00Z</dcterms:created>
  <dc:creator>Marika</dc:creator>
  <dc:description/>
  <cp:keywords/>
  <dc:language>en-US</dc:language>
  <cp:lastModifiedBy>Sándor Barbara</cp:lastModifiedBy>
  <dcterms:modified xsi:type="dcterms:W3CDTF">2014-10-10T10:14:00Z</dcterms:modified>
  <cp:revision>186</cp:revision>
  <dc:subject/>
  <dc:title>Ibrány Város Helyi Választási Bizottsága</dc:title>
</cp:coreProperties>
</file>