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-581660</wp:posOffset>
                </wp:positionV>
                <wp:extent cx="6904355" cy="4931410"/>
                <wp:effectExtent l="38735" t="38100" r="37465" b="38100"/>
                <wp:wrapNone/>
                <wp:docPr id="1" name="Csoportba foglalá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4440" cy="4931280"/>
                          <a:chOff x="0" y="0"/>
                          <a:chExt cx="6904440" cy="49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4440" cy="4931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183600"/>
                            <a:ext cx="6552000" cy="45712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szCs w:val="44"/>
                                  <w:rFonts w:ascii="Tahoma" w:hAnsi="Tahoma" w:eastAsia="Times New Roman" w:cs="Tahoma"/>
                                  <w:color w:val="000000"/>
                                  <w:lang w:val="hu-HU" w:eastAsia="zh-CN" w:bidi="ar-SA"/>
                                </w:rPr>
                                <w:t>MEGBÍZÓLEVÉL</w:t>
                              </w:r>
                              <w:r>
                                <w:rPr>
                                  <w:kern w:val="2"/>
                                  <w:shadow/>
                                  <w:sz w:val="2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A HELYI ÖNKORMÁNYZATI KÉPVISELŐK ÉS POLGÁRMESTER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2014. OKTÓBER 12. NAPJÁ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MEGTARTOTT VÁLASZTÁSÁN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Times New Roman" w:ascii="Tahoma" w:hAnsi="Tahoma" w:cs="Tahoma"/>
                                  <w:color w:val="000000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NÉ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URAT / ASSZONY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TELEPÜLÉSI ÖNKORMÁNYZATI KÉPVISELŐN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80"/>
                                <w:ind w:left="0" w:right="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MEGVÁLASZTOTTÁK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TELEPÜLÉS, 2014. HÓNAP NA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P.H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ahoma" w:hAnsi="Tahoma" w:cs="Tahoma"/>
                                  <w:color w:val="auto"/>
                                  <w:lang w:val="hu-HU" w:eastAsia="zh-CN" w:bidi="ar-SA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80"/>
                                <w:ind w:left="0" w:right="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A HELYI VÁLASZTÁSI BIZOTT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80"/>
                                <w:ind w:left="0" w:right="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  <w:t>ELNÖK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Calibri"/>
                                  <w:color w:val="auto"/>
                                  <w:lang w:val="hu-H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4" style="position:absolute;margin-left:-44.55pt;margin-top:-45.8pt;width:543.65pt;height:388.3pt" coordorigin="-891,-916" coordsize="10873,7766">
                <v:rect id="shape_0" ID="Téglalap 2" stroked="t" o:allowincell="f" style="position:absolute;left:-891;top:-916;width:10872;height:7765;mso-wrap-style:none;v-text-anchor:middle">
                  <v:fill o:detectmouseclick="t" on="false"/>
                  <v:stroke color="red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02;top:-627;width:10317;height:71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8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szCs w:val="44"/>
                            <w:rFonts w:ascii="Tahoma" w:hAnsi="Tahoma" w:eastAsia="Times New Roman" w:cs="Tahoma"/>
                            <w:color w:val="000000"/>
                            <w:lang w:val="hu-HU" w:eastAsia="zh-CN" w:bidi="ar-SA"/>
                          </w:rPr>
                          <w:t>MEGBÍZÓLEVÉL</w:t>
                        </w:r>
                        <w:r>
                          <w:rPr>
                            <w:kern w:val="2"/>
                            <w:shadow/>
                            <w:sz w:val="22"/>
                            <w:szCs w:val="20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A HELYI ÖNKORMÁNYZATI KÉPVISELŐK ÉS POLGÁRMESTER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2014. OKTÓBER 12. NAPJÁ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MEGTARTOTT VÁLASZTÁSÁN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eastAsia="Times New Roman" w:ascii="Tahoma" w:hAnsi="Tahoma" w:cs="Tahoma"/>
                            <w:color w:val="000000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NÉ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URAT / ASSZONY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TELEPÜLÉSI ÖNKORMÁNYZATI KÉPVISELŐN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80"/>
                          <w:ind w:left="0" w:right="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MEGVÁLASZTOTTÁK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TELEPÜLÉS, 2014. HÓNAP NA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P.H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ahoma" w:hAnsi="Tahoma" w:cs="Tahoma"/>
                            <w:color w:val="auto"/>
                            <w:lang w:val="hu-HU" w:eastAsia="zh-CN" w:bidi="ar-SA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80"/>
                          <w:ind w:left="0" w:right="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A HELYI VÁLASZTÁSI BIZOTT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80"/>
                          <w:ind w:left="0" w:right="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  <w:t>ELNÖK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eastAsia="zh-C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Calibri"/>
                            <w:color w:val="auto"/>
                            <w:lang w:val="hu-H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39966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2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2:00Z</dcterms:created>
  <dc:creator>Sarkadi Pál</dc:creator>
  <dc:description/>
  <dc:language>en-US</dc:language>
  <cp:lastModifiedBy>Sarkadi Pál</cp:lastModifiedBy>
  <cp:lastPrinted>2014-09-24T10:11:00Z</cp:lastPrinted>
  <dcterms:modified xsi:type="dcterms:W3CDTF">2014-10-07T13:32:00Z</dcterms:modified>
  <cp:revision>3</cp:revision>
  <dc:subject/>
  <dc:title/>
</cp:coreProperties>
</file>