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HIVATA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közfeladatot ellátó szerv hivatalos neve: Hajdúhadházi Polgármesteri Hivata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zékhelye: 4242 Hajdúhadház, Bocskai tér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a: 06-52-384-1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kus levélcí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itkarsag@hajduhadhaz.h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jegyzo@hajduhadhaz.h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lapja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ajduhadhaz.h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félszolgálatának elérhetősége: 06-52-384-1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közfeladatot ellátó szerv hivatalos neve: Hajdúhadház Város Önkormányzat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zékhelye: 4242 Hajdúhadház, Bocskai tér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a: 06-52-384-1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kus levélcím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titkarsag@hajduhadhaz.h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safordi.denes@hajduhadhaz.h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nlapja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hajduhadhaz.h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gyfélszolgálatának elérhetősége: 06-52-384-103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hajduhadhaz.hu" TargetMode="External"/><Relationship Id="rId3" Type="http://schemas.openxmlformats.org/officeDocument/2006/relationships/hyperlink" Target="mailto:jegyzo@hajduhadhaz.hu" TargetMode="External"/><Relationship Id="rId4" Type="http://schemas.openxmlformats.org/officeDocument/2006/relationships/hyperlink" Target="https://www.hajduhadhaz.hu/" TargetMode="External"/><Relationship Id="rId5" Type="http://schemas.openxmlformats.org/officeDocument/2006/relationships/hyperlink" Target="mailto:titkarsag@hajduhadhaz.hu" TargetMode="External"/><Relationship Id="rId6" Type="http://schemas.openxmlformats.org/officeDocument/2006/relationships/hyperlink" Target="mailto:csafordi.denes@hajduhadhaz.hu" TargetMode="External"/><Relationship Id="rId7" Type="http://schemas.openxmlformats.org/officeDocument/2006/relationships/hyperlink" Target="https://www.hajduhadhaz.h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43:00Z</dcterms:created>
  <dc:creator>laci</dc:creator>
  <dc:description/>
  <cp:keywords/>
  <dc:language>en-US</dc:language>
  <cp:lastModifiedBy>Tóth Tamás</cp:lastModifiedBy>
  <dcterms:modified xsi:type="dcterms:W3CDTF">2024-10-22T06:08:00Z</dcterms:modified>
  <cp:revision>7</cp:revision>
  <dc:subject/>
  <dc:title/>
</cp:coreProperties>
</file>