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özérdekű Adat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Szervezeti, személyzeti adato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5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Képviselő testül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Létszáma: 12 fő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Polgármester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Csáfordi Dén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Telefon száma:06-52/384-10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csafordi.denes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Alpolgármestere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v: Asztalos Pé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a: 06-30/475-5711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sztalos.peter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Szőllős Lász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szollos.laszlo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Képviselők: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 xml:space="preserve">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Antal Ferenc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antal.ferenc@hajduhadhaz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Bácsi Feren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acsi.ferenc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ernáth Bálin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ernath.balin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Név: Boda Lajos Zsol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boda.lajos@hajduhadhaz.h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Dr. Koós László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koos.laszlo@hajduhadhaz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Farkas Zsol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-mail: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arkas.zsol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Fórián Alber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forian.albert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Név: Tölli Im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E-mail: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tolli.imre@hajduhadhaz.h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>  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  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hu-HU"/>
        </w:rPr>
        <w:t>Roma Nemzetiségi Önkormányzat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épviselő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rnáth Báli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stás Dezs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földi-Lakatos Gáb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og Sánd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logh Sándor</w:t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fordi.denes@hajduhadhaz.hu" TargetMode="External"/><Relationship Id="rId3" Type="http://schemas.openxmlformats.org/officeDocument/2006/relationships/hyperlink" Target="mailto:asztalos.peter@hajduhadhaz.hu" TargetMode="External"/><Relationship Id="rId4" Type="http://schemas.openxmlformats.org/officeDocument/2006/relationships/hyperlink" Target="mailto:szollos.laszlo@hajduhadhaz.hu" TargetMode="External"/><Relationship Id="rId5" Type="http://schemas.openxmlformats.org/officeDocument/2006/relationships/hyperlink" Target="mailto:antal.ferenc@hajduhadhaz.hu" TargetMode="External"/><Relationship Id="rId6" Type="http://schemas.openxmlformats.org/officeDocument/2006/relationships/hyperlink" Target="mailto:bacsi.ferenc@hajduhadhaz.hu" TargetMode="External"/><Relationship Id="rId7" Type="http://schemas.openxmlformats.org/officeDocument/2006/relationships/hyperlink" Target="mailto:bernath.balint@hajduhadhaz.hu" TargetMode="External"/><Relationship Id="rId8" Type="http://schemas.openxmlformats.org/officeDocument/2006/relationships/hyperlink" Target="mailto:boda.lajos@hajduhadhaz.hu" TargetMode="External"/><Relationship Id="rId9" Type="http://schemas.openxmlformats.org/officeDocument/2006/relationships/hyperlink" Target="mailto:koos.laszlo@hajduhadhaz.hu" TargetMode="External"/><Relationship Id="rId10" Type="http://schemas.openxmlformats.org/officeDocument/2006/relationships/hyperlink" Target="mailto:farkas.zsolt@hajduhadhaz.hu" TargetMode="External"/><Relationship Id="rId11" Type="http://schemas.openxmlformats.org/officeDocument/2006/relationships/hyperlink" Target="mailto:forian.albert@hajduhadhaz.hu" TargetMode="External"/><Relationship Id="rId12" Type="http://schemas.openxmlformats.org/officeDocument/2006/relationships/hyperlink" Target="mailto:tolli.imre@hajduhadhaz.h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51:00Z</dcterms:created>
  <dc:creator>laci</dc:creator>
  <dc:description/>
  <cp:keywords/>
  <dc:language>en-US</dc:language>
  <cp:lastModifiedBy>Admin</cp:lastModifiedBy>
  <dcterms:modified xsi:type="dcterms:W3CDTF">2025-03-04T14:52:00Z</dcterms:modified>
  <cp:revision>5</cp:revision>
  <dc:subject/>
  <dc:title/>
</cp:coreProperties>
</file>