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Hajdúhadház Város Önkormányzata képviselő-testületéne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2/2012.(V.02.) önkormányzati rendelet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jdúhadház Városi Önkormányzat 2011. évi zárszámadásáró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úhadház Városi Önkormányzat képviselő-testülete az államháztartásról 2011. évi CXCV. tv. 89.§ és 91.§ -ában foglaltak alapján a 2011. évi gazdálkodás végrehajtásáról, zárszámadásáról a következő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rendelet hatálya az önkormányzatra, a képviselő-testületre, annak bizottságaira, a Polgármesteri Hivatalra és az önkormányzat által fenntartott költségvetési szervekre (intézményekre) terjed k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önkormányzat 2011. évi költségvetés zárszámadása </w:t>
      </w:r>
      <w:r>
        <w:rPr>
          <w:b/>
        </w:rPr>
        <w:t>pénzforgalmi</w:t>
      </w:r>
      <w:r>
        <w:rPr/>
        <w:t xml:space="preserve"> </w:t>
      </w:r>
      <w:r>
        <w:rPr>
          <w:b/>
        </w:rPr>
        <w:t>bevétele</w:t>
      </w:r>
      <w:r>
        <w:rPr/>
        <w:t xml:space="preserve"> a 37.sz. melléklet szerint </w:t>
      </w:r>
      <w:r>
        <w:rPr>
          <w:b/>
        </w:rPr>
        <w:t>3.704.724eFt</w:t>
      </w:r>
      <w:r>
        <w:rPr/>
        <w:t xml:space="preserve">, </w:t>
      </w:r>
      <w:r>
        <w:rPr>
          <w:b/>
        </w:rPr>
        <w:t>(összes) bevételét</w:t>
      </w:r>
      <w:r>
        <w:rPr/>
        <w:t xml:space="preserve"> a 37. sz. és az 1. és 2. sz. melléklet bevételi oldala szerint </w:t>
      </w:r>
      <w:r>
        <w:rPr>
          <w:b/>
        </w:rPr>
        <w:t>3.838.056eFt</w:t>
      </w:r>
      <w:r>
        <w:rPr/>
        <w:t>-ban állapítja me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önkormányzat 2011. évi költségvetés zárszámadása </w:t>
      </w:r>
      <w:r>
        <w:rPr>
          <w:b/>
        </w:rPr>
        <w:t xml:space="preserve">pénzfogalmi kiadását </w:t>
      </w:r>
      <w:r>
        <w:rPr/>
        <w:t xml:space="preserve">a 37. sz. melléklet szerint </w:t>
      </w:r>
      <w:r>
        <w:rPr>
          <w:b/>
        </w:rPr>
        <w:t>3.608.508eFt</w:t>
      </w:r>
      <w:r>
        <w:rPr/>
        <w:t xml:space="preserve">-ban, </w:t>
      </w:r>
      <w:r>
        <w:rPr>
          <w:b/>
        </w:rPr>
        <w:t>(összes) kiadását</w:t>
      </w:r>
      <w:r>
        <w:rPr/>
        <w:t xml:space="preserve"> </w:t>
      </w:r>
      <w:r>
        <w:rPr>
          <w:b/>
        </w:rPr>
        <w:t>3.651.654eFt</w:t>
      </w:r>
      <w:r>
        <w:rPr/>
        <w:t>-ban állapítja meg a 37. sz. és az 1. és 2. sz. melléklet kiadási oldala szerin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A költségvetési teljesített pénzforgalmi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ab/>
        <w:tab/>
        <w:tab/>
        <w:tab/>
        <w:tab/>
        <w:t>Bevétele:</w:t>
        <w:tab/>
      </w:r>
      <w:r>
        <w:rPr>
          <w:b/>
          <w:u w:val="single"/>
        </w:rPr>
        <w:t>3.422.715eFt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ab/>
        <w:tab/>
        <w:tab/>
        <w:tab/>
        <w:tab/>
        <w:t>Kiadása:</w:t>
        <w:tab/>
      </w:r>
      <w:r>
        <w:rPr>
          <w:b/>
          <w:u w:val="single"/>
        </w:rPr>
        <w:t>3.565.235eFt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öltségvetési pénzforgalmi bevétel-kiadás egyenlege: 142.520eFt hiány</w:t>
      </w:r>
    </w:p>
    <w:p>
      <w:pPr>
        <w:pStyle w:val="Normal"/>
        <w:ind w:left="1068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 xml:space="preserve">A költségvetés </w:t>
      </w:r>
      <w:r>
        <w:rPr>
          <w:b/>
          <w:i/>
          <w:u w:val="single"/>
        </w:rPr>
        <w:t>finanszírozási</w:t>
      </w:r>
      <w:r>
        <w:rPr>
          <w:b/>
          <w:u w:val="single"/>
        </w:rPr>
        <w:t xml:space="preserve"> bevétele:</w:t>
        <w:tab/>
        <w:tab/>
        <w:tab/>
        <w:t>415.341eFt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 xml:space="preserve">Ebből </w:t>
      </w:r>
      <w:r>
        <w:rPr>
          <w:b/>
          <w:i/>
        </w:rPr>
        <w:t>belső</w:t>
      </w:r>
      <w:r>
        <w:rPr>
          <w:b/>
        </w:rPr>
        <w:t xml:space="preserve"> finanszírozási bevétel:</w:t>
        <w:tab/>
        <w:tab/>
        <w:tab/>
        <w:t>133.358eF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>Működési célú:</w:t>
        <w:tab/>
        <w:tab/>
        <w:tab/>
        <w:t xml:space="preserve">  27.466eF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>Felhalmozási célú:</w:t>
        <w:tab/>
        <w:tab/>
        <w:tab/>
        <w:t>105.892eF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 xml:space="preserve">Ebből </w:t>
      </w:r>
      <w:r>
        <w:rPr>
          <w:b/>
          <w:i/>
        </w:rPr>
        <w:t>külső</w:t>
      </w:r>
      <w:r>
        <w:rPr>
          <w:b/>
        </w:rPr>
        <w:t xml:space="preserve"> finanszírozási bevétel:</w:t>
        <w:tab/>
        <w:tab/>
        <w:t xml:space="preserve">  33.822eF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>Működési célú:</w:t>
        <w:tab/>
        <w:tab/>
        <w:tab/>
        <w:t>108.125eF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>Felhalmozási célú:</w:t>
        <w:tab/>
        <w:tab/>
        <w:tab/>
        <w:t>173.884eF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Egyéb finanszírozás bevétele:</w:t>
        <w:tab/>
        <w:tab/>
        <w:tab/>
        <w:t xml:space="preserve">        -26eF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 xml:space="preserve">A költségvetés </w:t>
      </w:r>
      <w:r>
        <w:rPr>
          <w:b/>
          <w:i/>
          <w:u w:val="single"/>
        </w:rPr>
        <w:t>finanszírozási</w:t>
      </w:r>
      <w:r>
        <w:rPr>
          <w:b/>
          <w:u w:val="single"/>
        </w:rPr>
        <w:t xml:space="preserve"> kiadása:</w:t>
        <w:tab/>
        <w:tab/>
        <w:tab/>
        <w:t xml:space="preserve">     43.273eF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>Ebből: Likvid hitel visszafizetés:</w:t>
        <w:tab/>
        <w:tab/>
        <w:tab/>
        <w:t>10.073eFt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Ebből: fejlesztési hitel törlesztés:</w:t>
        <w:tab/>
        <w:tab/>
        <w:tab/>
        <w:t>33.200eFt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>Egyéb finanszírozás kiadása</w:t>
        <w:tab/>
        <w:tab/>
        <w:tab/>
        <w:t>43.146e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önkormányzat (városi összesen) bevételeit forrásonként, főbb jogcímcsoportonként az 2. sz. melléklet bevételi oldalán foglaltaknak megfelelően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olgármesteri Hivatal bevételeit főbb jogcímcsoportonként a 3. sz. melléklet szerin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Városgondnokság és az önállóan működő intézmények bevételeit főbb jogcímcsoportonként az 4.sz. melléklet szerin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Önkormányzat és a Polgármesteri Hivatal működési, fenntartási előirányzatainak teljesítését kiemelt előirányzatonként az 5.sz. melléklet szerin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Városgondnokság és az önállóan működő intézmények működési, fenntartási előirányzatainak teljesítését intézményenként kiemelt előirányzatonként a 6.sz. melléklet szerin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olgármesteri Hivatal létszámának teljesülését a 11., a Városgondnokság és az önállóan működő intézmények létszámának teljesülését a 6.sz. mellékelt szerin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Önkormányzat és a Polgármesteri Hivatal költségvetésének teljesítését feladatonként a 11.sz. melléklet szerin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épviselő-testület az Önkormányzat és a Polgármesteri Hivatal beruházási kiadásait a 7. sz. a Városgondnokság és az önállóan működő intézményekben megvalósult beruházási kiadásait feladatonként a 8. sz. melléklet szerint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épviselő-testület az Önkormányzat és a Polgármesteri Hivatal által megvalósított felújításokat a 9. sz., a Városgondnokság és az önállóan működő intézményeknél megvalósult felújításokat célonként a 10. sz. melléklet szerin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öbbéves kihatással járó beruházási feladatok megvalósulását a 12.sz. melléklet szerin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űködési és a felhalmozási célú bevételi és kiadási előirányzatok teljesítését tájékoztató jelleggel mérlegszerűen, egymástól elkülönítetten, de – a finanszírozási műveleteket is figyelembe véve – együttesen egyensúlyban a 1. sz. melléklet szerin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z önkormányzat által adott támogatásokat a 13. sz. melléklet szerin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z Önkormányzat és a Polgármesteri Hivatal költségvetésében megjelenő Európai Uniós eszközökkel megvalósult projektek bevételeit és kiadásait a 15, 16., 17., 18., 19., 20.., a Városgondnokság és az önállóan működő intézmények által az Európai Uniós eszközökkel megvalósuló projektek bevételeit és kiadásait., 21., 22., 23., 24.,. sz. melléklet szerin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Az önkormányzat 2011. december 31-i állapot szerinti vagyonát az 34. sz. melléklet szerint – a mérlegben szereplő adatok alapján 5.764.756eFt-ban állapítja meg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Az önkormányzat saját vagyonát a 33. sz. melléklet kimutatása alapján 4.968.740eFt összegben fogadja e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képviselő-testület az Önkormányzat (városi összesen) 2011. évi egyszerűsített mérlegét, egyszerűsített pénzforgalmi jelentését, valamint pénzmaradvány kimutatását a 34., 37, 40. sz. mellékletekben foglaltak szerint hagyja jóv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képviselő-testület az Önkormányzat (városi összesen) 2011. évi tárgyévi helyesbített pénzmaradványát 222.400eFt-al, a módosított pénzmaradványát 222.956eFt-tal fogadja el a 40.sz. melléklet szerin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képviselő-testület az Önkormányzat, Polgármesteri Hivatal 2011. évi tárgyévi helyesbített pénzmaradványát 201.016eFt-al, a módosított pénzmaradványát 203.078eFt-tal fogadja el a 41.sz. melléklet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Városgondnokság tárgyévi helyesbített pénzmaradványát 21.384eFt-al, a módosított pénzmaradványát 19.878eFt-tal fogadja el a 42.sz. melléklet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képviselő-testület a 43. sz. melléklet szerint hagyja jóvá az önkormányzat 2011. évi költségvetési pénzmaradvány felhasználásá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képviselő-testület a Városgondnokság pénzmaradványából 13.294eFt maradványt von el a 43.sz. mellékletben részletezettek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normatív állami hozzájárulás elszámolását a 25. sz. melléklet alapján fogadja el. Az Önkormányzatnak visszaigénylési jogosultsága van 5.703.706-Ft összegben az állami költségvetés terhé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normatív, kötött felhasználású állami támogatások elszámolását a 26. sz. melléklet szerint fogadja el. Az önkormányzatnak visszaigénylési jogosultsága van 6.833.-Ft összegben az állami költségvetés terhé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jövedelemkülönbség mérséklésére biztosított személyi jövedelemadóval való elszámolását a 27. sz. melléklet szerint fogadja el. Az önkormányzatnak visszaigénylési jogosultsága van 393.298-Ft összegben az állami költségvetés terhé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özpontosított előirányzatok és egyéb kötött támogatások elszámolását a 28. sz. melléklet szerint fogadja el. Az Önkormányzatnak visszafizetési kötelezettsége van -5eFt összegb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Hajdúhadházi Többcélú Kistérségi Társulással az elszámolást az 29. sz. melléklet szerint fogadja el, Hajdúhadház visszafizetési kötelezettsége 211.400.-F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Mikrotérségi Bölcsőde és a Mikrotérségi Szociális Gondozási Központ Téglással közös feladat ellátás 2011. évi elszámolását az 30., 32., sz. melléklet szerint fogadja el. Téglás visszafizetési kötelezettsége összesen: 2.063.762.-Ft. (287435.-Ft és 1.1776.327.-Ft) Bocskaikert fizetési kötelezettsége: 233.691.-Ft, mely összegekkel a 2012. évi költségvetés működési hiányát csökken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A Mikrotérségi Családsegítő és Gyermekjóléti Szolgálat Téglással közös feladat ellátás 2011. évi elszámolását az 31. sz. melléklet szerint fogadja el. A feladat ellátás egyenlege 2.065.064.-Ft-ot Téglás Város Önkormányzat fizet Hajdúhadház Önkormányzat javára, mely összeggel az Önkormányzat 2012. évi költségvetés működési hiányát csökk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Városi Önkormányzat által 2011. évben visszafizetett hitelt és lízingdíjakat, valamint azok kamatairól szóló kimutatást a 14. sz. melléklet szerint hagyja jóvá a képviselő-testület lejárat, eszköz, és hitelezők szerinti bontás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z önkormányzat a környezetvédelmi alapba befolyt bevételek felhasználásról készített kimutatást a 44.sz. melléklet szerin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képviselő-testület utasítja a jegyzőt, hogy a pénzmaradványt érintő fizetési kötelezettségek teljesítését biztosítsa, illetve kísérje figyelemm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önkormányzat jegyzője és a költségvetési szervek vezetői a pénzmaradványnak a 2012. évi költségvetési előirányzatokon történő átvezetéséről gondoskodni kötele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.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 rendelet a kihirdetése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r. Suba Tamás.                                                                                        Csáfordi Dénes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jegyző                                                                                      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áradé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Kihirdetve, a Polgármesteri Hivatal/önkormányzat hirdetőtábláján kifüggesztve.</w:t>
      </w:r>
    </w:p>
    <w:p>
      <w:pPr>
        <w:pStyle w:val="Normal"/>
        <w:jc w:val="both"/>
        <w:rPr/>
      </w:pPr>
      <w:r>
        <w:rPr/>
        <w:t>Hajdúhadház, 2012. május 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Suba Tamá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22:00Z</dcterms:created>
  <dc:creator>Polg.m.Hiv. Hadház</dc:creator>
  <dc:description/>
  <dc:language>en-US</dc:language>
  <cp:lastModifiedBy>user</cp:lastModifiedBy>
  <cp:lastPrinted>2012-05-02T08:24:00Z</cp:lastPrinted>
  <dcterms:modified xsi:type="dcterms:W3CDTF">2012-05-02T07:25:00Z</dcterms:modified>
  <cp:revision>5</cp:revision>
  <dc:subject/>
  <dc:title>T E R V E Z E T</dc:title>
</cp:coreProperties>
</file>