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Hajdúhadház Város Önkormányzata Képviselő-testületének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/2014.(IV.28.) önkormányzati rendelet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Hajdúhadház Város Önkormányzata 2013. évi zárszámad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hadház Város Önkormányzatának Képviselő-testülete az Alaptörvény 32. cikk (2) bekezdésében meghatározott eredeti jogalkotói hatáskörben, az Alaptörvény 32. cikk (1) bekezdés f.) pontjában meghatározott feladatkörében eljárva az alábbi zárszámadási rendel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rendelet hatálya az önkormányzatra, a képviselő-testületre, annak bizottságaira, a Polgármesteri Hivatalra és az önkormányzat által fenntartott költségvetési szervekre (intézményekre) terjed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a 2013. évi zárszámadásá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3.059.507 eFt költségvetési bevétellel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2.788.189 eFt költségvetési kiadással fogadja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zárszámadás egyenlegét 271.318 eFt többlettel és 377.270 eFt pénzmaradvánnyal fogadja el, melyből 216.964 eFt működési többletet és 54.354 eFt felhalmozási többletet állapít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ltségvetés </w:t>
      </w:r>
      <w:r>
        <w:rPr>
          <w:b/>
          <w:i/>
        </w:rPr>
        <w:t>finanszírozási</w:t>
      </w:r>
      <w:r>
        <w:rPr>
          <w:b/>
        </w:rPr>
        <w:t xml:space="preserve"> bevétele: </w:t>
        <w:tab/>
        <w:tab/>
        <w:tab/>
        <w:t>254.897 eFt</w:t>
      </w:r>
    </w:p>
    <w:p>
      <w:pPr>
        <w:pStyle w:val="Normal"/>
        <w:jc w:val="both"/>
        <w:rPr/>
      </w:pPr>
      <w:r>
        <w:rPr>
          <w:b/>
        </w:rPr>
        <w:tab/>
        <w:t>Ebből belső finanszírozási bevétel:</w:t>
        <w:tab/>
        <w:tab/>
        <w:tab/>
        <w:t>183.958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>- működési célú:</w:t>
        <w:tab/>
        <w:tab/>
        <w:t>108.111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>- felhalmozási célú:</w:t>
        <w:tab/>
        <w:tab/>
        <w:t xml:space="preserve">  75.847 eFt</w:t>
      </w:r>
    </w:p>
    <w:p>
      <w:pPr>
        <w:pStyle w:val="Normal"/>
        <w:jc w:val="both"/>
        <w:rPr/>
      </w:pPr>
      <w:r>
        <w:rPr>
          <w:b/>
        </w:rPr>
        <w:tab/>
        <w:t>Ebből külső finanszírozási bevétel:</w:t>
        <w:tab/>
        <w:tab/>
        <w:t xml:space="preserve">  70.939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>- működési célú:</w:t>
        <w:tab/>
        <w:tab/>
        <w:t>18.638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>- felhalmozási célú:</w:t>
        <w:tab/>
        <w:tab/>
        <w:t>52.301e F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ltségvetés </w:t>
      </w:r>
      <w:r>
        <w:rPr>
          <w:b/>
          <w:i/>
        </w:rPr>
        <w:t>finanszírozási</w:t>
      </w:r>
      <w:r>
        <w:rPr>
          <w:b/>
        </w:rPr>
        <w:t xml:space="preserve"> kiadása:</w:t>
        <w:tab/>
        <w:tab/>
        <w:tab/>
        <w:t>210.797 eF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bből:</w:t>
      </w:r>
    </w:p>
    <w:p>
      <w:pPr>
        <w:pStyle w:val="Normal"/>
        <w:jc w:val="both"/>
        <w:rPr/>
      </w:pPr>
      <w:r>
        <w:rPr>
          <w:b/>
        </w:rPr>
        <w:tab/>
        <w:tab/>
        <w:tab/>
        <w:t>- működési célú:</w:t>
        <w:tab/>
        <w:tab/>
        <w:t>155.254 eFt</w:t>
      </w:r>
    </w:p>
    <w:p>
      <w:pPr>
        <w:pStyle w:val="Normal"/>
        <w:jc w:val="both"/>
        <w:rPr/>
      </w:pPr>
      <w:r>
        <w:rPr>
          <w:b/>
        </w:rPr>
        <w:tab/>
        <w:tab/>
        <w:tab/>
        <w:t>- felhalmozási célú:</w:t>
        <w:tab/>
        <w:tab/>
        <w:t xml:space="preserve">  55.543 eF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z önkormányzat (városi összesen) bevételeit forrásonként, főbb jogcímcsoportonként a 1. sz. melléklet bevételi oldalá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Polgármesteri Hivatal bevételeit főbb jogcímcsoportonként, működési, fenntartási előirányzatainak teljesítését kiemelt előirányzatonként létszámadataival együtt az 5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Városgondnokság és az önállóan működő intézmények bevételeit főbb jogcímcsoportonként, illetve a működési, fenntartási előirányzatainak teljesítését intézményenként kiemelt előirányzatonként a létszámadatokkal együtt a 6., 7., 9., 11., 13., 15., 17., 19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Hajdúhadház Város Önkormányzat, a Városgondnokság és intézményei szöveges beszámolóját a 8., 10., 12., 14., 16., 18., 20., 21., 22 sz. mellékletek tartalmazzá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Az önkormányzat által adott közvetett támogatásokat a 34. sz. melléklet szerint fogadja 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Az önkormányzat 2013. december 31-i állapot szerinti vagyonát az 25. sz. mellékletek szerint állapítja me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Az adósságállomány alakulását lejárat, eszközök, bel-és külföldi hitelezők szerinti bontásban a 2013. december 31-i állapot szerint az 36. sz. melléklet alapján fogadja 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Önkormányzat, a Polgármesteri Hivatal, a Városgondnokság és intézményei vagyonát az 26-33. sz. melléklet szerint fogadja el.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rPr/>
      </w:pPr>
      <w:r>
        <w:rPr>
          <w:b/>
          <w:bCs/>
        </w:rPr>
        <w:t>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A képviselő-testület az Önkormányzat (városi összesen) 2013. évi pénzmaradvány-kimutatását, a 35. sz. mellékletekben foglaltak szerint hagyja jóvá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A képviselő-testület elfogadja Hajdúhadház Város Önkormányzata, Városgondnoksága és intézményei pénzeszközeinek változását a 23.sz.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 xml:space="preserve">A képviselő-testület az Önkormányzat 2013. évi közhatalmi bevételeit a 24. sz. mellékletekben foglaltak szerint hagyj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/>
        <w:t xml:space="preserve"> </w:t>
      </w:r>
      <w:r>
        <w:rPr/>
        <w:t>A képviselő-testület a Hajdúhadház Város Önkormányzatának a Stabilitási tv. 3.§ bekezdése szerinti adósságot keletkeztető ügyletekből fennálló kötelezettségeinek teljesülését a 37. sz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A képviselő-testület utasítja a jegyzőt, hogy a pénzmaradványt érintő fizetési kötelezettségek teljesítését biztosítsa, illetve kísérje figyelemm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Az önkormányzat jegyzője és a költségvetési szervek vezetői a pénzmaradványnak a 2013. évi költségvetési előirányzatokon történő átvezetéséről gondoskodni kötelese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8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r. Kiss Katalin                                                                                         Csáfordi Déne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gyző                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, a Polgármesteri Hivatal hirdetőtábláján kifüggesztve:</w:t>
      </w:r>
    </w:p>
    <w:p>
      <w:pPr>
        <w:pStyle w:val="Normal"/>
        <w:jc w:val="both"/>
        <w:rPr/>
      </w:pPr>
      <w:r>
        <w:rPr/>
        <w:t>Hajdúhadház, 2014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iss Katali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7:00Z</dcterms:created>
  <dc:creator>Polg.m.Hiv. Hadház</dc:creator>
  <dc:description/>
  <cp:keywords/>
  <dc:language>en-US</dc:language>
  <cp:lastModifiedBy>user</cp:lastModifiedBy>
  <cp:lastPrinted>2014-04-23T14:55:00Z</cp:lastPrinted>
  <dcterms:modified xsi:type="dcterms:W3CDTF">2014-04-25T09:57:00Z</dcterms:modified>
  <cp:revision>2</cp:revision>
  <dc:subject/>
  <dc:title>T E R V E Z E T</dc:title>
</cp:coreProperties>
</file>